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</w:p>
    <w:p>
      <w:pPr>
        <w:pStyle w:val="A0"/>
        <w:jc w:val="center"/>
        <w:rPr>
          <w:color w:val="000000"/>
          <w:sz w:val="23"/>
          <w:szCs w:val="23"/>
        </w:rPr>
      </w:pPr>
      <w:bookmarkStart w:id="0" w:name="a6"/>
      <w:bookmarkEnd w:id="0"/>
      <w:r>
        <w:rPr>
          <w:b/>
          <w:bCs/>
          <w:color w:val="000000"/>
          <w:sz w:val="23"/>
          <w:szCs w:val="23"/>
        </w:rPr>
        <w:t>ПОСТАНОВЛЕНИЕ ГЛАВНОГО ГОСУДАРСТВЕННОГО САНИТАРНОГО ВРАЧА РЕСПУБЛИКИ БЕЛАРУСЬ</w:t>
      </w:r>
      <w:r>
        <w:rPr>
          <w:color w:val="000000"/>
          <w:sz w:val="23"/>
          <w:szCs w:val="23"/>
        </w:rPr>
        <w:br/>
      </w:r>
      <w:r>
        <w:rPr>
          <w:i/>
          <w:iCs/>
          <w:color w:val="000000"/>
          <w:sz w:val="23"/>
          <w:szCs w:val="23"/>
        </w:rPr>
        <w:t>15 августа 2003 г. № 90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ameleft"/>
        <w:rPr>
          <w:sz w:val="23"/>
          <w:szCs w:val="23"/>
        </w:rPr>
      </w:pPr>
      <w:r>
        <w:rPr>
          <w:sz w:val="23"/>
          <w:szCs w:val="23"/>
        </w:rPr>
        <w:t>Об организации и проведении гигиенического обучения и</w:t>
        <w:br/>
        <w:t>аттестации должностных лиц и работников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 исполнение Закона Республики Беларусь «О санитарно-эпидемическом благополучии населения» в редакции от 23 мая 2000 г. № 397-З (Национальный реестр правовых актов Республики Беларусь, 2000 г., № 52, 2/172) и в целях улучшения качества профилактики заболеваний, распространения знаний о здоровом образе жизни и повышения санитарной культуры населения</w:t>
      </w:r>
    </w:p>
    <w:p>
      <w:pPr>
        <w:pStyle w:val="A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ЯЮ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Утвердить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Инструкцию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» (приложение 1)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Сборник рекомендуемых программ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 (приложение 2).</w:t>
      </w:r>
    </w:p>
    <w:p>
      <w:pPr>
        <w:pStyle w:val="Justify"/>
        <w:rPr>
          <w:color w:val="000000"/>
          <w:sz w:val="23"/>
          <w:szCs w:val="23"/>
        </w:rPr>
      </w:pPr>
      <w:bookmarkStart w:id="1" w:name="a12"/>
      <w:bookmarkEnd w:id="1"/>
      <w:r>
        <w:rPr>
          <w:color w:val="000000"/>
          <w:sz w:val="23"/>
          <w:szCs w:val="23"/>
        </w:rPr>
        <w:t>1.3. Форму журнала учета должностных лиц и работников, прошедших гигиеническое обучение и аттестацию (приложение 3)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Образец штампа для внесения результатов гигиенической аттестации в личную медицинскую книжку (приложение 4)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Главным государственным санитарным врачам областей, г.Минска и административных территорий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Гигиеническое обучение и аттестацию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инженерно-технических работников организаций и предприятий различных форм собственности с 1 января 2004 года проводить в соответствии с настоящим постановлением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Назначать руководителей курсов и преподавателей по гигиеническому обучению приказами из числа наиболее подготовленных специалистов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Обеспечить наличие помещений для проведения занятий, необходимыми наглядными пособиями, соответствующей литературой и оборудованием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Данное постановление довести до сведения заинтересованных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2607"/>
      </w:tblGrid>
      <w:tr>
        <w:trPr/>
        <w:tc>
          <w:tcPr>
            <w:tcW w:w="81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меститель Главного государственного</w:t>
              <w:br/>
              <w:t>санитарного врача Республики Беларусь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  <w:t>В.П.Филонов</w:t>
            </w:r>
          </w:p>
        </w:tc>
      </w:tr>
    </w:tbl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jc w:val="right"/>
        <w:rPr>
          <w:color w:val="000000"/>
          <w:sz w:val="23"/>
          <w:szCs w:val="23"/>
        </w:rPr>
      </w:pPr>
      <w:bookmarkStart w:id="2" w:name="a7"/>
      <w:bookmarkEnd w:id="2"/>
      <w:r>
        <w:rPr>
          <w:i/>
          <w:iCs/>
          <w:color w:val="000000"/>
          <w:sz w:val="23"/>
          <w:szCs w:val="23"/>
        </w:rPr>
        <w:t>Приложение 1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2280"/>
      </w:tblGrid>
      <w:tr>
        <w:trPr/>
        <w:tc>
          <w:tcPr>
            <w:tcW w:w="8520" w:type="dxa"/>
            <w:tcBorders/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ТВЕРЖДЕНО</w:t>
              <w:br/>
              <w:t>Постановление</w:t>
              <w:br/>
              <w:t>Главного государственного санитарного врача Республики Беларусь</w:t>
              <w:br/>
              <w:t>15.08.2003 № 90</w:t>
            </w:r>
          </w:p>
        </w:tc>
      </w:tr>
    </w:tbl>
    <w:p>
      <w:pPr>
        <w:pStyle w:val="Y3"/>
        <w:rPr>
          <w:color w:val="000000"/>
          <w:sz w:val="23"/>
          <w:szCs w:val="23"/>
        </w:rPr>
      </w:pPr>
      <w:bookmarkStart w:id="3" w:name="a1"/>
      <w:bookmarkEnd w:id="3"/>
      <w:r>
        <w:rPr>
          <w:b/>
          <w:bCs/>
          <w:color w:val="000000"/>
          <w:sz w:val="23"/>
          <w:szCs w:val="23"/>
        </w:rPr>
        <w:t>ИНСТРУКЦИЯ 1.1.11-11-17-2003</w:t>
        <w:br/>
        <w:t>«Порядок проведения гигиенического обучения и аттестации должностных лиц и работников, деятельность которых связана с 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 инженерно-технических работников организаций и предприятий различных форм собственности»</w:t>
      </w:r>
    </w:p>
    <w:p>
      <w:pPr>
        <w:pStyle w:val="Justify"/>
        <w:rPr>
          <w:color w:val="000000"/>
          <w:sz w:val="23"/>
          <w:szCs w:val="23"/>
        </w:rPr>
      </w:pPr>
      <w:bookmarkStart w:id="4" w:name="a13"/>
      <w:bookmarkEnd w:id="4"/>
      <w:r>
        <w:rPr>
          <w:color w:val="000000"/>
          <w:sz w:val="23"/>
          <w:szCs w:val="23"/>
        </w:rPr>
        <w:t>Гигиеническое обучение и аттестация обязательны дл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игиеническое обучение осуществляется в соответствии со сборником программ гигиенического обучения и аттестации дл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.</w:t>
      </w:r>
    </w:p>
    <w:p>
      <w:pPr>
        <w:pStyle w:val="Justify"/>
        <w:rPr>
          <w:color w:val="000000"/>
          <w:sz w:val="23"/>
          <w:szCs w:val="23"/>
        </w:rPr>
      </w:pPr>
      <w:bookmarkStart w:id="5" w:name="a9"/>
      <w:bookmarkEnd w:id="5"/>
      <w:r>
        <w:rPr>
          <w:color w:val="000000"/>
          <w:sz w:val="23"/>
          <w:szCs w:val="23"/>
        </w:rPr>
        <w:t>1. Гигиеническое обучение проводится при приеме на работу и в дальнейшем с периодичностью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ля должностных лиц и работников, деятельность которых связана с производством, хранением, транспортировкой и реализацией мясо-молочной и кремово-кондитерской продукции, детского питания, питания дошкольников, пестицидов, а также предприятий, занимающихся сбором и вывозом твердых и жидких бытовых отходов, уличного смета (дворники, работники спецавтохозяйств и т.д.), и для предприятий общественного питания - ежегодно, исходя из того, что данный контингент работников является наиболее вероятным источником риска для здоровья населения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ля работников, связанных с производством, хранением, транспортировкой и реализацией питьевой воды, инженерно-технических работников организаций и предприятий различных форм собственности - 1 раз в три года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ля остальных категорий работников - 1 раз в 2 года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игиеническое обучение, обязательное для лиц, впервые устраивающихся на работу, а также не прошедших очередную аттестацию, проводится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 очной форме (9-14-часовые программы)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 очно-заочной форме (самостоятельная подготовка по методическим материалам с консультацией специалистов), причем очная часть программы составляет не менее 4 часов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о заочной форме (самостоятельная подготовка по предлагаемым методическим материалам).</w:t>
      </w:r>
    </w:p>
    <w:p>
      <w:pPr>
        <w:pStyle w:val="Justify"/>
        <w:rPr>
          <w:color w:val="000000"/>
          <w:sz w:val="23"/>
          <w:szCs w:val="23"/>
        </w:rPr>
      </w:pPr>
      <w:bookmarkStart w:id="6" w:name="a8"/>
      <w:bookmarkEnd w:id="6"/>
      <w:r>
        <w:rPr>
          <w:color w:val="000000"/>
          <w:sz w:val="23"/>
          <w:szCs w:val="23"/>
        </w:rPr>
        <w:t>Гигиеническое обучение может проводиться: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 базе учреждений, осуществляющих государственный санитарный надзор и имеющих лицензию на проведение гигиенического обучения;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епосредственно в организациях при условии предоставления помещений и подбора групп однородных профессий (не менее десяти человек в группе).</w:t>
      </w:r>
    </w:p>
    <w:p>
      <w:pPr>
        <w:pStyle w:val="Justify"/>
        <w:rPr>
          <w:color w:val="000000"/>
          <w:sz w:val="23"/>
          <w:szCs w:val="23"/>
        </w:rPr>
      </w:pPr>
      <w:bookmarkStart w:id="7" w:name="a14"/>
      <w:bookmarkEnd w:id="7"/>
      <w:r>
        <w:rPr>
          <w:color w:val="000000"/>
          <w:sz w:val="23"/>
          <w:szCs w:val="23"/>
        </w:rPr>
        <w:t>2. Аттестация (проверка знаний) указанных выше категорий должностных лиц и работников по результатам гигиенического обучения проводится врачами-гигиенистами (валеологами, эпидемиологами) в учреждениях государственного санитарного надзора (далее - учреждения госсаннадзора) в форме собеседования или тестового контроля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ттестация проводится после прохождения гигиенического обучения. Для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аттестации предшествует прохождение медицинских осмотров и внесение их результатов в личную медицинскую книжку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оложительном результате аттестации по гигиеническому обучению отметка о ее прохождении должностными лицами и работниками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вносится в личную медицинскую книжку. Инженерно-техническим работникам организаций и предприятий, выдача санитарных книжек которым не предусмотрена, выдается справка о прохождении гигиенического обучения и аттестации с печатью учреждения госсаннадзора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еудовлетворительном результате аттестации отметка в личную медицинскую книжку не вносится и справка не выдается. Неаттестованные должностные лица и работники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как и инженерно-технические работники организаций и предприятий, направляются на повторное гигиеническое обучение по очной форме. В случае повторных неудовлетворительных результатов аттестации учреждение госсаннадзора уведомляет об этом руководителей организаций, работники которых не прошли аттестацию.</w:t>
      </w:r>
    </w:p>
    <w:p>
      <w:pPr>
        <w:pStyle w:val="Justify"/>
        <w:rPr>
          <w:color w:val="000000"/>
          <w:sz w:val="23"/>
          <w:szCs w:val="23"/>
        </w:rPr>
      </w:pPr>
      <w:bookmarkStart w:id="8" w:name="a10"/>
      <w:bookmarkEnd w:id="8"/>
      <w:r>
        <w:rPr>
          <w:color w:val="000000"/>
          <w:sz w:val="23"/>
          <w:szCs w:val="23"/>
        </w:rPr>
        <w:t>3. Руководители организаций или другие юридические лица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; а также руководители организаций и предприятий различных форм собственности, имеющих в своем составе инженерно-технических работников, составляют списки лиц, работающих в организации и подлежащих гигиеническому обучению и аттестации на предстоящий год, и направляют их не позднее 1 февраля текущего года на согласование в соответствующее учреждение госсаннадзора одновременно с проектом плана проведения этой подготовки. План после согласования утверждается руководителем организации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урсы по гигиеническому обучению работников должны функционировать за счет внебюджетных средств, которые формируются из оплаты за обучение, вносимой организациями, учреждениями и гражданами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 стоимости обучения производится в соответствии с существующими требованиями исходя из стоимости одного часа обучения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лата труда преподавателей осуществляется в соответствии с действующим законодательством.</w:t>
      </w:r>
    </w:p>
    <w:p>
      <w:pPr>
        <w:pStyle w:val="Justif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тветственность за своевременное прохождение и оплату обучения своего персонала, подлежащего гигиеническому обучению и аттестации в соответствии с настоящим постановлением, возлагается на руководителей субъектов хозяйствования различных форм собственности.</w:t>
      </w:r>
    </w:p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487"/>
      </w:tblGrid>
      <w:tr>
        <w:trPr/>
        <w:tc>
          <w:tcPr>
            <w:tcW w:w="5436" w:type="dxa"/>
            <w:tcBorders/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7" w:type="dxa"/>
            <w:tcBorders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  <w:t>УТВЕРЖДЕНО</w:t>
              <w:br/>
              <w:t>Постановление</w:t>
              <w:br/>
              <w:t>Главного государственного санитарного врача Республики Беларусь</w:t>
              <w:br/>
              <w:t>15.08.2003 № 90</w:t>
            </w:r>
          </w:p>
        </w:tc>
      </w:tr>
    </w:tbl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1103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40"/>
        <w:gridCol w:w="1417"/>
      </w:tblGrid>
      <w:tr>
        <w:trPr/>
        <w:tc>
          <w:tcPr>
            <w:tcW w:w="11037" w:type="dxa"/>
            <w:gridSpan w:val="3"/>
            <w:tcBorders/>
          </w:tcPr>
          <w:p>
            <w:pPr>
              <w:pStyle w:val="A0"/>
              <w:jc w:val="center"/>
              <w:rPr>
                <w:color w:val="000000"/>
              </w:rPr>
            </w:pPr>
            <w:bookmarkStart w:id="9" w:name="a2"/>
            <w:bookmarkEnd w:id="9"/>
            <w:r>
              <w:rPr>
                <w:b/>
                <w:bCs/>
                <w:color w:val="000000"/>
              </w:rPr>
              <w:t>СБОРНИК</w:t>
              <w:br/>
              <w:t>рекомендуемых программ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часов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продовольственной торговл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торговли за соблюдение требований санитарных правил. Понятие о рациональном питании. Понятие о государственной гигиенической регистрации и регламентации продуктов питания. Понятие о сертификации продуктов питания. Гигиенические требования к качеству и безопасности продуктов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заболеваниях. Болезнетворные микробы и пути проникновения их в организм человека. Гнойничковые заболевания. Возбудители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Профилактические медицинские осмотры. Правила личной гигиен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устройству и содержанию предприятий продовольственной торговли. Понятия дезинфекции, дезинсекции, дератизации. Режимы санитарной обработки торгового оборудования, инвентаря, тары. Санитарные требования, предъявляемые к предприятиям продовольственной торговли. Точки эпидемического риска на предприятиях торговл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иемки, хранения и реализации продуктов питания. Перечень документов, подтверждающих качество и безопасность продуктов питания. Понятия о сроках годности и сроках хранения продуктов питания. Основные признаки недоброкачественности продуктов питания. Санитарные правила по возврату кондитерских изделий из торговой сети. Условия хранения и реализации скоропортящихся продуктов питания. Требования к маркировке продуктов питания. Санитарные требования, предъявляемые к отпуску продуктов питания. Упаковочные материалы. Наличие и ведение документации. Санитарные требования, предъявляемые к транспортировке продуктов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предприятий общественного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общественного питания за соблюдение требований санитарных правил. Понятие о рациональном питании. Понятие о государственной гигиенической регистрации и регламентации продуктов питания. Понятие о сертификации продуктов питания. Гигиенические требования к качеству и безопасности продуктов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заболеваниях. Болезнетворные микробы и пути проникновения их в организм человека. Гнойничковые заболевания. Возбудители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Профилактические медицинские осмотры. Правила личной гигиен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устройству и содержанию предприятий общественного питания. Понятия дезинфекции, дезинсекции, дератизации. Санитарные требования к оборудованию, посуде, инвентарю. Режимы санитарной обработки технологического оборудования, инвентаря, столовой и кухонной посуды. Точки эпидемического риска на предприятиях общественного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иемки продуктов питания. Перечень документов, подтверждающих качество и безопасность продуктов питания. Условия транспортировки, хранения и реализации пищевых продуктов. Понятия о сроках годности и сроках хранения продуктов питания. Основные признаки недоброкачественности продуктов питания. Условия хранения и реализации скоропортящихся продуктов питания. Требования к маркировке продуктов питания. Санитарные требования к кулинарной обработке продуктов питания. Наличие и ведение документации. Требования к раздаче блюд, отпуску полуфабрикатов и кулинарных изделий. Санитарные требования к выработке кондитерских изделий с кремом и мягкого мороженого на предприятиях общепи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пищевой промышленно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Понятие о рациональном питании. Понятие о государственной гигиенической регистрации и регламентации продуктов питания. Понятие о сертификации продуктов питания. Гигиенические требования к качеству и безопасности продуктов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заболеваниях. Болезнетворные микробы и пути проникновения их в организм человека. Гнойничковые заболевания. Возбудители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Профилактика зооантропонозных инфекций. Профилактические медицинские осмотры. Правила личной гигиен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устройству и содержанию пищевого предприятия. Понятия дезинфекции, дезинсекции, дератизации. Санитарные требования к технологическому оборудованию, инвентарю. Режимы санитарной обработки технологического оборудования, инвентар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критерии гигиенической и эпидемической оценки надежности пищевого предприятия. Наличие и ведение технологической документации. Санитарные требования к отпуску продукции с предприятия. Санитарные требования, предъявляемые к хранению и транспортировке продуктов пита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водопроводных сооружений и канализационного хозяйст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Значение воды в жизни человека. Эпидемиологическое значение воды. Источники водоснабжения, их гигиеническая характеристика. Профилактика инфекционных заболеваний, передающихся через воду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нтрализованное водоснабжение из подземных источников и санитарные требования к его устройству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централизованного водоснабжения из поверхностных источников и санитарные требования к его устройству (для городов, имеющих поверхностные водозаборы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водопроводной сети, дезинфекция водопроводных сооружений и сет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ны санитарной охраны источников водоснабжения и водопроводов хозяйственно-питьевого водоснабжения. Санитарно-гигиенический режим на территории зон санитарной охран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качеству воды централизованных систем питьевого водоснабжения. Контроль качест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качеству воды при нецентрализованном водоснабжении. Санитарная охрана источник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язательные медицинские осмотры работников, правила личной гигиены и техники безопасности работающих, условия труд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парикмахерских и косметических салон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о-гигиенические требования к размещению, оборудованию, оснащению, содержанию помещений парикмахерских, противоэпидемическому режиму в парикмахерских. Методы дезинфекции парикмахерского инструментария, поверхности рабочих столов. Краткие сведения о строении и функции кожи, волос и ногт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зни кожи, волос, ногтей. Заразные кожные и паразитарные заболевания и меры предупреждения их распространения в парикмахерских. Профилактика парентеральных вирусных гепатит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условиям труда работающих, обязательные медицинские осмотры работник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бань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Гигиеническое значение бань. Санитарные требования к устройству, оборудованию, эксплуатации и содержанию бань. Гигиенические требования к участку и территор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азные инфекционные заболевания. Меры предупреждения их распространения в бане. Профилактика парентеральных гепатитов. Дезинфекция и дезинсекция, определение, методы дезинфек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язательные медицинские осмотры работников, правила личной гигиены и техники безопасности работающих, условия труд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гостиниц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ые требования по содержанию жилых помещений и помещений общего пользования гостиниц, содержанию мебели, требования к бельевому хозяйству гостиниц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заболеваниях, путях и способах их распространения. Дезинфекция, методы, новые средства, используемые для проведения химической дезинфекции. Дезинсекция, дератизация, термины и определения. Действия персонала в случае выявления особо опасных инфекц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язательные медицинские осмотры работающих, правила личной гигиены и техники безопасности работающих, условия труд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прачечны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ые требования к устройству и оборудованию прачечных (производственные помещения, бытовые помещения, внутренняя отделка помещений, санитарно-техническое оборудование). Санитарные требования к эксплуатации прачечны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заболеваниях, путях и способах их распространения. Воздушно-капельные, кишечные, паразитарные, заразные кожные инфекции и инфекции, передающиеся трансмиссивным путем (через кровь), ООИ. Дезинфекция, ее методы. Методы дезинфекции, используемые в прачечных. Дезинсекция, дератизация, термины и определ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язательные медицинские осмотры работающих, правила личной гигиены и техники безопасности работающих, условия труд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общежит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Гигиенические требования к участку и территории общежития, архитектурно-планировочным и конструктивным решениям помещ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оборудованию и оснащению, внутренней отделке, отоплению, вентиляции, внутренней среде, освещению помещ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требования к содержанию помещ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болезнях и способах их распространения. Кишечные, воздушно-капельные, заразные кожные и трансмиссивные инфекции, ООИ. Дезинфекция, виды, методы. Новые дезинфектанты, используемые для проведения текущей дезинфекции. Дезинсекция и дератиз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бассейн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Гигиенические требования к территории плавательных бассейнов, архитектурно-планировочным и конструктивным решениям помещ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режиму эксплуатации плавательных бассейнов. Методы обеззараживания, требования к уборке и дезинфекции помещений и ванн. Требования к качеству воды плавательных бассейн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 инфекционных болезнях, путях и способах их распространения. Воздушно-капельные, кишечные, заразные кожные и паразитарные инфекции, инфекции, передающиеся трансмиссивным путем. Дезинфекция, виды и методы. Новые дезинфектанты. Дератизация и дезинсекция, термины и определ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помощников воспитателей детских дошкольных учрежд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о-гигиенические правила и нормы устройства и содержания детских дошкольных учреждений. Требования к содержанию территории, групповых площадок, песочниц, спортивного оборудования, принципы групповой изоляции. Санитарное содержание помещений групп. Уборка текущая и генеральная; правила проветривания; требования; требования к уборочному инвентарю, моющим и дезинфицирующим средствам. Смена постельного белья, его хранение, доставка в прачечную, маркировка. Правила мытья горшков, уборки туалетов. Уход за посудой в группах, ее маркировка, правила мытья, хранения, обработка ветоши. Уход за игрушками. Приготовление дезсредств и моющих раствор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екционные болезни и их профилактика в дошкольном учреждении. Понятие «инфекционное заболевание»; источники заражения, пути передачи и меры профилакти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и закаливающие процедуры в режиме дня дошкольника. Требования, предъявляемые к одежде и обуви детей в группе и на прогулк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гигиена персонала. Формирование здорового образа жизн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заведующих детских дошкольных учрежд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мо-физиологические особенности ребенка. Уход за ним. Гигиенические требования к режиму дня, организации физического воспитания, принципы закаливания дет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го законодательства. Ответственность работников за соблюдение требований санитарных правил. Санитарно-гигиенические нормы и правила устройства и содержания детских дошкольных учреждений. Гигиенические требования к рассаживанию детей по ростовым данны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екционные и паразитарные заболевания в детском учреждении. Противоэпидемические мероприятия. Меры профилакти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ционального питания. Профилактика пищевых отравлений в детских коллектива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ое воспитание дошкольников. Формирование здорового образа жизн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начальников летних оздоровительных учрежд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о-гигиенические требования к устройству и содержанию территории, помещений и оборудования оздоровительных лагер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ка инфекционных и паразитарных заболеваний, противоэпидемический режи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а питания. Профилактика пищевых отравл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режиму дня. Организация трудового, физического воспитания и закаливания детей и подростков. Организация туристических поход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ое воспитание детей и подростков. Формирование здорового образа жизн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заведующих производством и работников пищеблоков учреждений для детей и подростков, в том числе летних оздоровительных учрежд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ые нормы и правила устройства и содержания предприятий общественного питания. Состав и планировка помещений: производственные, складские, административно-бытовые помещения. Требования к набору и размещению оборудования. Обеспечение поточности технологического процесса. Создание условий для хранения продукции. Требования к водообеспечению и канализации. Качество питьевой воды. Транспортировка пищевых продуктов: санитарное состояние автотранспорта, тары для перевозки пищевых продуктов, наличие санитарного паспорта, сопроводительных документов на пищевые продук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требования к содержанию территории и помещений, пищеблока, кухонному инвентарю, посуде. Правила текущей и генеральной уборки производственных и подсобных помещений, дезинфекционные, дератизационные и дезинсекционные мероприятия. Санитарные требования к оборудованию, инвентарю, столовой и кухонной посуде. Правила мытья столовой и кухонной посуды. Требования к моющим и дезинфицирующим средствам, правила их использования, режим мытья кухонной и столовой посуд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требования к кулинарной обработке продовольственного сырья, правила приготовления готовых блюд. Обработка сырой и готовой продукции. Технология приготовления салатов. Правила сохранения витаминов и С-витаминизации готовых блюд. Ведение служебной документа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ача пищи, реализация готовых блюд. Соблюдение правил личной гигиен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ка острых кишечных инфекций и пищевых отравл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технического персонала учреждений, обеспечивающих получение общего среднего образования, учреждений интернатного тип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Санитарные правила и нормы устройства, содержания и организации учебно-воспитательного процесса общеобразовательных учреждений (СанПиН № 14-46-96). Санитарное содержание помещений школы. Правила проведения генеральной уборки. Смена постельного белья в школах-интернатах, маркировка, хранение. Личная гигиена персонал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зинфекционный режим в учебно-воспитательных учреждениях. Разрешенные Минздравом моющие и дезинфицирующие средства, правила использования и хранения. Применение дезсредств при текущей и генеральной уборке помещ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эпидемические мероприятия в период эпидемического подъема заболеваемости гриппом и острыми респираторными заболеваниями. Соблюдение температурного режима, режима проветривания помещений и рекреаций. Особенности уборки помещений. Соблюдение личной гигиен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рые кишечные инфекции и их профилактика. Порядок проведения специальных медосмотров и их объем. Дезинфекционные мероприятия в очаге заболеваемости вирусным гепатито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работников промышленных и сельскохозяйственных предприятий различных форм собственно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анитарно-эпидемиологического законодательства. Ответственность работников за соблюдение требований санитарных правил. Основные законодательные, директивные и нормативные документы по медицине труда и производственной санитар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устройству и содержанию промышленных и сельскохозяйственных предприятий. Требования к размещению производственных зданий, сооружений и содержанию территорий. Организация технологических процессов. Санитарно-защитные зоны, гигиенические требования. Профилактика зооантропонозных инфекц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вентиляции, отоплению, освещению и состоянию микроклимата производственных помещений. Основные виды систем вентиляции. Гигиенические требования к эксплуатации, оценка эффективности. Кондиционирование воздуха. Особенности микроклиматических условий на производстве. Гигиенические требования, контроль, нормирование. Особенности условий труда женщин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санитарно-бытового обеспечения работающих. Назначение санитарно-бытовых помещений и устройств, состав и оборудование. Принципы расчета с учетом видов производственной деятельности. Требования к оборудованию комнат приема пищи, психофизиологической разгрузки. Особенности организации санитарно-бытового обеспечения рабочих на строительных объекта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обеспечению рабочих средствами индивидуальной защиты, моющими средствами. Нормы их выдачи. Роль индивидуальной защиты работающих в системе мероприятий, направленных на профилактику профессиональных и производственно-обусловленных заболеваний. Классификация СИЗ, назначение. Гигиенические требования к обеспечению, хранению, обезвреживанию, чистке и стирке спецодежды и других СИЗ. Порядок обеспечения работников молоком или другими равноценными пищевыми продуктами при работе с вредными веществам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контролю за факторами производственной среды. Основные производственно- профессиональные факторы: шум, вибрация, неионизирующие излучения, химические, биологические вещества, промышленные аэрозоли и др. Влияние их на организм, роль в возникновении профессиональной патологии. Понятие «предельно допустимой концентрации». Требования СанПиН по организации лабораторного контроля. Организация ведомственного лабораторного контроля. Требования к оборудованию и устройству промышленно-санитарных лабораторий. Порядок комплектации аптечек первой медицинской помощи и перечень вложений при отравлении пестицидами, для оснащения транспортных средств, комплектация производственных аптече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дицинских осмотров работающих. Периодические и предварительные медицинские осмотры. Роль и ответственность нанимателя в организации медосмотра. Особенности организации медосмотра женщин при приеме на работу. Работа с заключительным актом периодического медицинского осмотра, решение вопроса трудоустройства работников по рекомендации ЛПУ. Порядок расследования случаев профессиональных заболеваний. Понятия «острого профессионального отравления» и «хронического профзаболевания». Санитарно-гигиенические характеристики условий труда. Вопросы трудоустройства больных с профессиональными заболеваниям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ый образ жизни. Принципы здорового образа жизни, пути формирования. Профилактика ВИЧ/СПИ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грамма гигиенического обучения воспитателей ДДУ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томо-физиологические особенности ребен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нормы и правила устройства и содержания детских дошкольных учрежден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екционные и паразитарные заболевания в детском дошкольном учреждении. Источники заражения, пути передачи и меры профилактики. Противоэпидемические мероприят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и закаливающие процедуры в режиме дня дошкольника. Требования, предъявляемые к одежде и обуви детей в группе и на прогулк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ционального питания. Профилактика пищевых отравлений в детских коллектива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ие требования к организации режима дня. Организация учебно-воспитательного процесса, физического воспитания. Гигиенические требования к рассаживанию детей по ростовым данны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ическое воспитание дошкольников. Формирование здорового образа жизни. Личная гигиена персонал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</w:tbl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2280"/>
      </w:tblGrid>
      <w:tr>
        <w:trPr/>
        <w:tc>
          <w:tcPr>
            <w:tcW w:w="5436" w:type="dxa"/>
            <w:tcBorders/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Style15"/>
              <w:jc w:val="right"/>
              <w:rPr>
                <w:color w:val="000000"/>
              </w:rPr>
            </w:pPr>
            <w:bookmarkStart w:id="10" w:name="a11"/>
            <w:bookmarkEnd w:id="10"/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  <w:t>УТВЕРЖДЕНО</w:t>
              <w:br/>
              <w:t>Постановление</w:t>
              <w:br/>
              <w:t>Главного государственного санитарного врача</w:t>
              <w:br/>
              <w:t>Республики Беларусь</w:t>
              <w:br/>
              <w:t>15.08.2003 № 90</w:t>
            </w:r>
          </w:p>
        </w:tc>
      </w:tr>
    </w:tbl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932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913"/>
        <w:gridCol w:w="1169"/>
        <w:gridCol w:w="852"/>
        <w:gridCol w:w="601"/>
        <w:gridCol w:w="795"/>
        <w:gridCol w:w="724"/>
        <w:gridCol w:w="698"/>
        <w:gridCol w:w="869"/>
        <w:gridCol w:w="737"/>
        <w:gridCol w:w="698"/>
        <w:gridCol w:w="711"/>
      </w:tblGrid>
      <w:tr>
        <w:trPr/>
        <w:tc>
          <w:tcPr>
            <w:tcW w:w="9320" w:type="dxa"/>
            <w:gridSpan w:val="12"/>
            <w:tcBorders/>
          </w:tcPr>
          <w:p>
            <w:pPr>
              <w:pStyle w:val="A0"/>
              <w:jc w:val="center"/>
              <w:rPr>
                <w:color w:val="000000"/>
              </w:rPr>
            </w:pPr>
            <w:bookmarkStart w:id="11" w:name="a3"/>
            <w:bookmarkEnd w:id="11"/>
            <w:r>
              <w:rPr>
                <w:b/>
                <w:bCs/>
                <w:color w:val="000000"/>
              </w:rPr>
              <w:t>ЖУРНАЛ УЧЕТА</w:t>
              <w:br/>
              <w:t>должностных лиц и работников, прошедших гигиеническое обучение и аттестацию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-вание органи-зации с указа-нием осу-ществ-ляемого вида деятель-ности, работ, услуг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-ность (про-фес-сия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-ре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-па кон-тин- гента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-ма обу-че- ния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-ве- де-ния обу-че- ния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- дения аттес- тации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-зуль- тат ат-тес- та-ции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оче-ред- ной ат-тес- та-ции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-пись ат-тес-то- ван-ного лица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2280"/>
      </w:tblGrid>
      <w:tr>
        <w:trPr/>
        <w:tc>
          <w:tcPr>
            <w:tcW w:w="5436" w:type="dxa"/>
            <w:tcBorders/>
          </w:tcPr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  <w:t>УТВЕРЖДЕНО</w:t>
              <w:br/>
              <w:t>Постановление</w:t>
              <w:br/>
              <w:t>Главного государственного санитарного врача</w:t>
              <w:br/>
              <w:t>Республики Беларусь</w:t>
              <w:br/>
              <w:t>15.08.2003 № 90</w:t>
            </w:r>
          </w:p>
        </w:tc>
      </w:tr>
    </w:tbl>
    <w:p>
      <w:pPr>
        <w:pStyle w:val="Style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tbl>
      <w:tblPr>
        <w:tblW w:w="5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00"/>
        <w:gridCol w:w="450"/>
        <w:gridCol w:w="291"/>
        <w:gridCol w:w="790"/>
      </w:tblGrid>
      <w:tr>
        <w:trPr/>
        <w:tc>
          <w:tcPr>
            <w:tcW w:w="5501" w:type="dxa"/>
            <w:gridSpan w:val="5"/>
            <w:tcBorders>
              <w:bottom w:val="single" w:sz="8" w:space="0" w:color="000000"/>
            </w:tcBorders>
          </w:tcPr>
          <w:p>
            <w:pPr>
              <w:pStyle w:val="A0"/>
              <w:jc w:val="center"/>
              <w:rPr>
                <w:color w:val="000000"/>
              </w:rPr>
            </w:pPr>
            <w:bookmarkStart w:id="12" w:name="a4"/>
            <w:bookmarkEnd w:id="12"/>
            <w:r>
              <w:rPr>
                <w:b/>
                <w:bCs/>
                <w:color w:val="000000"/>
              </w:rPr>
              <w:t>ОБРАЗЕЦ</w:t>
              <w:br/>
              <w:t>штампа для внесения результатов гигиенической аттестации в личную медицинскую книжку</w:t>
            </w:r>
          </w:p>
          <w:p>
            <w:pPr>
              <w:pStyle w:val="Style15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тел.</w:t>
            </w:r>
          </w:p>
          <w:p>
            <w:pPr>
              <w:pStyle w:val="A0"/>
              <w:rPr>
                <w:color w:val="000000"/>
              </w:rPr>
            </w:pPr>
            <w:r>
              <w:rPr>
                <w:color w:val="000000"/>
              </w:rPr>
              <w:t>Гигиеническое обучение по программе</w:t>
              <w:br/>
              <w:t>_________________________________</w:t>
              <w:br/>
              <w:t>прошел и аттестован</w:t>
              <w:br/>
              <w:t>«___» ___________________ 200__ г.</w:t>
              <w:br/>
              <w:t>Дата очередной аттестации</w:t>
              <w:br/>
              <w:t>«___» ___________________ 200__ г.</w:t>
              <w:br/>
              <w:t>Врач-гигиенист ________ ___________</w:t>
            </w:r>
          </w:p>
          <w:p>
            <w:pPr>
              <w:pStyle w:val="A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▲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мм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▼</w:t>
            </w:r>
          </w:p>
        </w:tc>
      </w:tr>
      <w:tr>
        <w:trPr/>
        <w:tc>
          <w:tcPr>
            <w:tcW w:w="47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◄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м</w:t>
            </w:r>
          </w:p>
        </w:tc>
        <w:tc>
          <w:tcPr>
            <w:tcW w:w="45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7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7:00Z</dcterms:created>
  <dc:creator>Lydmila</dc:creator>
  <dc:description/>
  <dc:language>en-US</dc:language>
  <cp:lastModifiedBy>Lydmila</cp:lastModifiedBy>
  <dcterms:modified xsi:type="dcterms:W3CDTF">2025-03-20T09:47:00Z</dcterms:modified>
  <cp:revision>2</cp:revision>
  <dc:subject/>
  <dc:title/>
</cp:coreProperties>
</file>