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790"/>
        <w:gridCol w:w="73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4 ноября 2019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74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ind w:right="29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специфических санитарно-эпидемиологических требований к содержанию и эксплуатации общежитий и иных мест прожива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специфические санитарно-эпидемиологические требования к содержанию и эксплуатации общежитий и иных мест проживания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общежитий и иных мест проживания, утвержденных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en-US" w:eastAsia="en-US"/>
        </w:rPr>
      </w:pPr>
      <w:r>
        <w:rPr>
          <w:rFonts w:cs="Times New Roman" w:ascii="Times New Roman" w:hAnsi="Times New Roman"/>
          <w:sz w:val="30"/>
          <w:szCs w:val="20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ragraph">
              <wp:posOffset>7620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Республики Беларусь</w:t>
        <w:tab/>
        <w:t>С.Румас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Heading6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8</w:t>
      </w:r>
    </w:p>
    <w:p>
      <w:pPr>
        <w:pStyle w:val="Heading6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6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6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/>
          <w:b/>
          <w:sz w:val="18"/>
          <w:szCs w:val="30"/>
          <w:lang w:val="en-US"/>
        </w:rPr>
      </w:pPr>
      <w:r>
        <w:rPr>
          <w:rFonts w:cs="Times New Roman" w:ascii="Times New Roman" w:hAnsi="Times New Roman"/>
          <w:b/>
          <w:sz w:val="18"/>
          <w:szCs w:val="3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</w:r>
    </w:p>
    <w:p>
      <w:pPr>
        <w:pStyle w:val="Heading6"/>
        <w:spacing w:lineRule="exact" w:line="280" w:before="0" w:after="0"/>
        <w:ind w:left="484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48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Normal"/>
        <w:spacing w:lineRule="exact" w:line="280" w:before="0" w:after="0"/>
        <w:ind w:left="48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48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04.11.2019   № 740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4138" w:hanging="0"/>
        <w:jc w:val="both"/>
        <w:rPr>
          <w:rFonts w:ascii="Times New Roman" w:hAnsi="Times New Roman" w:cs="Times New Roman"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</w:t>
      </w:r>
      <w:r>
        <w:rPr>
          <w:rFonts w:cs="Times New Roman" w:ascii="Times New Roman" w:hAnsi="Times New Roman"/>
          <w:spacing w:val="-12"/>
          <w:sz w:val="30"/>
          <w:szCs w:val="30"/>
        </w:rPr>
        <w:t>ЭПИДЕМИОЛОГИЧЕСКИЕ ТРЕБОВАН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120" w:after="0"/>
        <w:ind w:right="420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содержанию и эксплуатации общежитий</w:t>
      </w:r>
      <w:r>
        <w:rPr>
          <w:rFonts w:cs="Times New Roman" w:ascii="Times New Roman" w:hAnsi="Times New Roman"/>
          <w:sz w:val="30"/>
          <w:szCs w:val="30"/>
        </w:rPr>
        <w:t xml:space="preserve"> и иных мест прожи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ими специфическими санитарно-эпидемиологическими требованиями устанавливаются требования к содержанию и эксплуатации общежитий и иных мест проживания* (далее, если не определено иное, – места прожи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. Для целей настоящих специфических санитарно-эпидемиологических</w:t>
      </w:r>
      <w:r>
        <w:rPr>
          <w:rFonts w:cs="Times New Roman" w:ascii="Times New Roman" w:hAnsi="Times New Roman"/>
          <w:sz w:val="30"/>
          <w:szCs w:val="30"/>
        </w:rPr>
        <w:t xml:space="preserve"> требований используются термины и их определения в значениях, установленных Жилищным кодексом Республики Беларусь, Законом Республики Беларусь от 7 января 2012 г. № 340-З ”О санитарно-эпидемиологическом благополучии населения“, Правилами гостиничного обслуживания в Республике Беларусь, утвержденными постановлением Совета Министров Республики Беларусь от 7 апреля 2006 г. № 471, Положением об общежитиях, утвержденным постановлением Совета Министров Республики Беларусь от 5 апреля 2013 г. № 2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В местах проживания должен осуществляться производственный контроль за соблюдением санитарно-эпидемиологических требований и выполнением санитарно-противоэпидемических мероприятий в соответствии с программой производственного контроля, утвержденной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Ответственность за  нарушение и (или) невыполнение настоящих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фических санитарно-эпидемиологических требований устанавливаетс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 иными местами проживания подразумеваются жилые, спальные и другие места временного проживания граждан, а также объекты, предназначенные для предоставления услуг временного про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 И ЭКСПЛУАТАЦИИ МЕСТ ПРОЖИВА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Номера для проживания, в том числе жилые помещения общежитий, должны иметь естественное и искус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В жилых помещениях мест проживания в течение отопительного периода должны соблюдаться следующие параметры микроклима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пература воздуха – плюс 18 – плюс 24 °C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осительная влажность – не более 6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рость движения воздуха – не более 0,3 м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метры микроклимата, указанные в части первой настоящего пункта, не распространяются на места проживания, оборудованные автономной системой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Жилое помещение (его часть) в общежитии предоставляется в размере не менее 6 кв. метров жилой площади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Наличие бродячих животных, синантропных грызунов и насекомых в жилых и вспомогательных помещениях мест прожива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орядок содержания домашних животных в местах проживания устанавливается руководителями мест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 В местах проживания, оборудованных мусоропроводами, элементы мусоропровода, помещения мусороприемной камеры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ведении мусоропроводов из эксплуатации контейнер для сбора твердых коммунальных отходов следует размещать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Последствия аварий на канализационных, водопроводных сетях и сетях отопления в местах проживания должны ликвидироваться в течение одних суток. После устранения последствий аварии подвальные, цокольные, технические этажи очищаются, дезинфицируются и проветр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 И ЭКСПЛУАТАЦИИ ОБОРУДОВАНИЯ 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ЕБЕЛИ В МЕСТАХ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Кухни мест проживания должны быть оснащены оборудованием для приготовления пищи, умывальными раковинами,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Ванные (душевые) комнаты в местах проживания должны быть оснащены санитарно-техническим оборудованием (ванными, душевыми кабинами), смесителями с подводкой проточной горячей и холодно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В туалетах мест проживания должны быть установлены унитазы, крепежные устройства (держатели) для туалетной бумаги, ведра (ур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уалеты необходимо оборудовать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Оборудование и мебель мест проживания необходимо содержать в чистоте и технически исправ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Оборудование и мебель мест проживания должны быть выполнены из материалов, подвергающихся очистк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РОТИВОЭПИДЕМИЧЕСКОМУ РЕЖИ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</w:rPr>
        <w:t>17. Уборка, в том числе влажная, номеров для проживания в гостиницах, мотелях, хостелах и иных местах проживания, за исключением общежитий, должна проводиться ежедневно и перед заселением потреб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у, в том числе влажную, мест общего пользования в местах проживания необходимо проводить ежедневно и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</w:rPr>
        <w:t>Влажная уборка должна проводиться с использованием моющих средств, разрешенных к применению в соответствии с инструкциями по их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 Каждое спальное место в местах проживания должно быть </w:t>
      </w:r>
      <w:r>
        <w:rPr>
          <w:rFonts w:cs="Times New Roman" w:ascii="Times New Roman" w:hAnsi="Times New Roman"/>
          <w:spacing w:val="-4"/>
          <w:sz w:val="30"/>
          <w:szCs w:val="30"/>
        </w:rPr>
        <w:t>обеспечено чистым постельным бельем и постельными принадлежностями</w:t>
      </w:r>
      <w:r>
        <w:rPr>
          <w:rFonts w:cs="Times New Roman" w:ascii="Times New Roman" w:hAnsi="Times New Roman"/>
          <w:sz w:val="30"/>
          <w:szCs w:val="30"/>
        </w:rPr>
        <w:t xml:space="preserve"> (матрасами, наматрасниками, одеялами, подуш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щежитиях допускается использование личного постельного бе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мену постельного белья в местах проживания следует производить не реже одного раза в 7 дней, а также при загрязнении и перед заселением потребителя (нанимателя жилого помещения в общежит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 Чистое и грязное постельное белье следует хранить в раздельных помещениях (мес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тое постельное белье должно храниться на полках, стеллажах или в шкафах с покрытием, выполненным из материалов, устойчивых к воздействию моющих средств и средств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ение грязного постельного белья на пол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 Для транспортировки постельного белья необходимо использовать раздельную тару для чистого и грязного постельного белья с соответствующей маркировкой, без дефектов. Тара должна быть выполнена из материалов, устойчивых к воздействию моющих средств и средств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Стирка постельного белья должна производиться в прачеч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стирка постельного белья в местах проживания при создании условий для ее проведения, а также условий для сушки и глажения постельного б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 Стены и пол помещений (мест) для хранения, стирки и сушки постельного белья должны быть выполнены из материалов, устойчивых к воздействию моющих средств и средств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Дезинфекционную обработку постельных принадлежностей (матрасов, наматрасников, одеял, подушек) необходимо проводить не реже одного раза в год и по эпидемическим показаниям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Arial Unicode MS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9"/>
    <w:qFormat/>
    <w:rPr/>
  </w:style>
  <w:style w:type="character" w:styleId="9">
    <w:name w:val=" 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16"/>
      <w:szCs w:val="1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eastAsia="MS Mincho;Arial Unicode MS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pU">
    <w:name w:val="CapU"/>
    <w:basedOn w:val="Normal"/>
    <w:qFormat/>
    <w:pPr>
      <w:spacing w:lineRule="auto" w:line="360" w:before="0" w:after="0"/>
      <w:ind w:left="567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0"/>
    </w:rPr>
  </w:style>
  <w:style w:type="paragraph" w:styleId="19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6:00Z</dcterms:created>
  <dc:creator>Mary</dc:creator>
  <dc:description/>
  <cp:keywords/>
  <dc:language>en-US</dc:language>
  <cp:lastModifiedBy>mb3_03</cp:lastModifiedBy>
  <cp:lastPrinted>2019-10-23T15:33:00Z</cp:lastPrinted>
  <dcterms:modified xsi:type="dcterms:W3CDTF">2019-11-04T13:01:00Z</dcterms:modified>
  <cp:revision>17</cp:revision>
  <dc:subject/>
  <dc:title>САВЕТ МІНІСТРАЎ</dc:title>
</cp:coreProperties>
</file>