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огачевского районного  исполнительного комитета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09.12.2016 №1315</w:t>
      </w:r>
    </w:p>
    <w:p>
      <w:pPr>
        <w:pStyle w:val="Style18"/>
        <w:tabs>
          <w:tab w:val="clear" w:pos="708"/>
          <w:tab w:val="left" w:pos="10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КОМПЛЕКС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основных мероприятий по реализации на территории Рогач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проекта «Город Рогачев – здоровый город» на 2020 год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КОНТРОЛЬ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"/>
        <w:gridCol w:w="5070"/>
        <w:gridCol w:w="1559"/>
        <w:gridCol w:w="2693"/>
        <w:gridCol w:w="4253"/>
        <w:gridCol w:w="1559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заседания инициативного комитета с участием представителей ответственных служб, задействованных в выполнении плана в целях организации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сполнительный комитет (далее райисполк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деологической работы, культуры и по делам молодежи, отдел образования, спорта и туризма, отдел экономики Рогачевского райисполкома, ГУ «Рогачевский зональный ЦГЭ», УЗ «Рогачевская ЦРБ», ДУП «Санаторий «Приднепровский», Районное объединение профсоюзов, РО БОКК,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К ОО БРСМ, БП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заседание координационного Совета с участием представителей ответственных служб, задействованных в выполнении плана в целях контроля за ходом выполн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испол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деологической работы, культуры и по делам молодежи, отдел образования, спорта и туризма, отдел экономики Рогачевского райисполкома, ГУ «Рогачевский зональный ЦГЭ», Районное объединение профсоюзов, РО БОКК,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К ОО БРСМ, БП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ть в средствах массовой информации ход выполнения план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дакция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абоднае слова», районное ведомственное радио, официальный Интернет-сайт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П «Рогачевкиновидеосе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Рогачевского райисполкома, учреждение «Редакция газеты «Свабоднае слова», районное ведомственное радио, КУКП «Рогачевкиновидео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змещение социальной рекламы, а также информации в рамках реализации проекта на авто – и ж\д вокзалах, учреждениях здравоохранения, организациях и предприятиях всех форм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- и ж\д вокзалы, УЗ «Рогачевская ЦРБ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Рогачевский завод «Диапроектор», ОАО «Рогачевский МКК», кинотеатр «Луч», ДУП «Санаторий «Приднепровский», ООО «Центрсервис», ООО «ЛабораторияСервис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- и ж\д вокзалы, УЗ «Рогачевская ЦРБ», ОАО «Рогачевский завод «Диапроектор», ОАО «Рогачевский МКК», кинотеатр «Луч», ДУП «Санаторий «Приднепровский», ОАО «Торговый дом «Дружба», «Центрсерви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работку и тиражирование ежегодного буклета «Профиль здоровья города» в количестве не менее 500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1полугод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 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семинарах, проводимых  Министерством здравоохранения Республики Беларусь,  управлением здравоохранения, РО БОКК,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К ОО БР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ГУ «Рогачевский зональный 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гласн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 УЗ «Рогачевская ЦРБ», РО БОКК, инициатив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учающие семинары для педагогов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средних школ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рамках реализации профилактически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 УЗ «Рогачевская ЦРБ», отдел образования, спорта и туризма Рогачев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ающие семинары по вопросам организации работы по формированию здорового образа жизни, а также аспектам формирования культуры здоровья для работников здравоохранения, образования и культуры, ответственных специалистов по идеологической работе организаций,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Рогачевский райиспол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Рогачевский зональный ЦГЭ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отдел образования, спорта и туризма, отдел идеологии, культуры и по делам молодежи Рогачевского райисполк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формационно-образовательное обеспечение, 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й и дней здоровья, привлечение населения к участию в массовых мероприятиях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 - и ж\д вокзалы, УЗ «Рогачевская ЦРБ», учреждения дошкольного, среднего общего и специ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огачевский завод «Диапроектор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огачевский МКК», кинотеатр «Луч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«Санаторий «Приднепровский», У «Рогачевская СДЮШОР №1», У «Рогачевская СДЮШОР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 УЗ «Рогачевская ЦРБ», отдел образования, спорта и туризма, отдел идеологии, культуры и по делам молодежи Рогачевского райисполко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Редакция газеты  «Свабоднае слова», КУКП «Рогачевкиновидеосеть, РКОО  БРСМ, волонтеры, РО БО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рекомендаций для различных групп населения, обеспечить тиражирование и распространение информационных материалов, способствующих укреплению здоровья и профилактике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 учреждения дошкольного, среднего общего и специ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огачевский завод «Диапроектор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гачевский МКК», ДУП «Санаторий «Приднеп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крепление материально-технической базы для организации работы по формированию здорового образа жизни  (приобретение цветного прин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ГЭ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внедрение системы поощрения работников, ведущих здоровый образ жизни, путем включения в коллективные договора организаций, учреждений, предприятий соответствующ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реждения, предприят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е районное объединение профсоюзов, руководители организаций, учреждений,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сти анкетный опрос с целью оценки осведомленности населения района по вопросам профилактики БСК, с дальнейшим анализом результатов анкетного опро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Рогач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 «Рогачевский зональный ЦГ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 клуба волонтеров «Дорогой здоровья» из числа учащихся старших классов учреждений общего среднего и средн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щего среднего и средне специ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ь туристическо-волонтерские поездки учащихся учреждений образования в монастыри, соборы и хра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 «Покрова святой боргородицы» в а.г. Довск, «Барколабовский монастырь» Быховский район, «Казимировский женский монастырь» Жлобинский район, «Святоникольский мужской монастырь» г. Гом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 БПЦ,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ить проведение Единых дней информирования с включением вопросов по ФЗ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, учреждения, организ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райисполк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З «Рогачевская ЦРБ», ГУ «Рогачевский зональный 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проведение «Дня трезвости» с ограничением реализации алкогольной, слабоалкогольной продукции и п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Июл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ые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идеологической работы, культуры и по делам молодежи, отдел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ь проведение родительских собраний в учреждениях образования по вопросам общественной и личной профилактики ВИЧ-инфекции, предупреждения употребления ПАВ у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спорта и туризма Рогачевского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Рогачевская ЦРБ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 БП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олжить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их прогулок, работу секции скандинавской ходьбы при ДСО «Урож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«Парк «Озерный», ДУП «Санаторий «Приднеп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, отдел образования, спорта и туризма Рогачевского райисполко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Рогачевский зональный ЦГЭ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РО БОКК, РО ОО БРСМ, ДСО «Урож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 «Санаторий «Приднепр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районных спортивных соревнований, в том числе отраслевых, среди трудовых коллективов, а также учащихся учреждений общего среднего образования соревнования по волейболу, настольному теннису, минифутболу,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предприятий, учреждений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 идеологической работы, культуры и по делам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райисполкома, рай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ов, РООО БР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монт и обустройство основания и бортов хоккейных коробок в микрорайонах для игры в мини-футбол в летний период и заливку катка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№ 2, № 3, зона отдыха «ул. Ленина - железнодорожный вокз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ЖЭУП «Рогачев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 идеологической работы, культуры и по делам молодежи Рогачевского райисполко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комы профсоюзов, РКОО БР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спространение среди горожан, в т.ч. пациентов райполиклиники, стационара рекомендации по физической активности, пользе пла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учреждения питания и торговли всех форм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УО «РГПТКС», УО «РГ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заключению договоров на посещение плавательных бассейнов в г. Рогачеве и а.г. Тихиничи учащимися учреждений дошкольного, среднего общего и специального образования, работниками организаций 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, среднего общего и специ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огачевский завод «Диапроектор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гачевский МКК», ДУП «Санаторий «Приднеп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Рогачевская ЦРБ», КЖЭУП «Рогачев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образования, спорта и туризма, идеологической работы, культуры и по делам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райисполкома, райко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ов, РКОО «БРС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оительство огражденных детских игровых площадок при планировке новых микрорайонов и оборудование действу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№2, №3 г. Рогач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ЭУП «Рогачев», строительные организации, ЖС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лючить из перечня буфетной продукции учреждений образования продукты, вредные для детского здоровь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спорта 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ить обновление и укрепление материально-технической базы учреждений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(ремонт пищеблоков, замена холодильного и технологического оборудования, ученической мебели, ремонт санузлов, реконструкция систем искусственного освещения, реконструкция (оборудование) помещений для занятий физической культур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ортивных площадок и п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спорта 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конкурса «Самая здоровая школ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ая здоровая группа», «Самый спортивный учащий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общего среднего образования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спорта 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уровня физической подготовки учащихся  в учреждениях образова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спорта 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рганизовать выступления врачей-педиатров, врача - офтальмолога, врача-хирурга и врачей-стоматологов по вопросам здорового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филактики нарушений осанки и снижения остроты зрения, профилактики стоматологических заболеваний среди учащихся начальных классов город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учреждений общего среднего образования и их родителей (работа информационных групп) в соответствии  с утвержденным граф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Отдел образования, спорта и ту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ачевского райисполком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, учреждения образования, 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роведение ежегодного профилактического осмотра населения с применением аппаратурной скрининг-диагностики для раннего выявления патологии, определения уровня здоровья, оценки функциональных резер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должить 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И-исследования молочных желез и щитовид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, предприят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 БОКК,  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Продолжить проведение выступлений специалистов здравоохранения в трудовых коллективах   города в соответствии с утвержденным графиком по проблемам профилактики социально значимых заболеваний  (работа информационных груп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, среднего общего и специ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огачевский завод «Диапроектор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гачевский МКК», ДУП «Санаторий «Приднеп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организации, учреждения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должить разработку рекомендаций, тиражирование и вручение пациентам информационно-образовательной литературы по профилактике онкологических, сердечно-сосудистых заболеваний, туберкулеза, ВИЧ-инфекции, сахарного диабета, стр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Обеспечить размещение на сайтах организаций здравоохранения, учреждений образования, а также организаций и предприятий информацию о номерах телефонов организаций, где можно получить консультации по вопросам профилактики стрессов, преодоления кризисных ситу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, среднего общего и специ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огачевский завод «Диапроектор», ОАО «Рогачевский МКК», ДУП «Санаторий Приднепровский»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организации, учреждения,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птимизировать деятельность отделения медицинской профилактики  УЗ «Рогачевская ЦРБ»: улучшение материально-технического оснащения отделения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Продолжить обучение населения в «Школах здоровья», функционирующих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еспечить  ежегодное рентгенофлюорографическое обследование не менее 98% подлежащего населения, обследование «угрожаемых групп по туберкулезу» не 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Организовать проведение массовых акций по профилактике социально значимых заболев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туберкулеза, ВИЧ-инфек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локачественных новообразований, саха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абета, психических расстройств и расстройств поведения, сердечно-сосудистых заболеваний</w:t>
            </w:r>
            <w:r>
              <w:rPr>
                <w:rFonts w:cs="TimesNewRoman,Italic;Arial" w:ascii="TimesNewRoman,Italic;Arial" w:hAnsi="TimesNewRoman,Italic;Arial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школьного, среднего общего и специ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гачевский завод «Диапроектор», ОАО «Рогачевский МКК»,ДУП «Санаторий Приднепровский» КУКП,У «Рогачевская СДЮШОР №1», У «Рогачевская СДЮШОР №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отдел образования, спорта и туризма, отдел идеологии, культуры и по делам молодежи Рогачевского райисполкома, учреждение «Редакция газеты  «Свабоднае слова», КУКП «Рогачевкиновидеосеть», ДУП «Санаторий «Приднепр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еспечить введение электронной амбулаторной карты (электронного паспорта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020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рганизовать мониторинг (изучение распространенности) факторов риска развития не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ГУ «Рогачевский зональный ЦГЭ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должить работу лекториев «Здоровое питание» в учреждения общего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щего средн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ГУ «Рогачевский зональный 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должить выпуск молочной продукции с низким содержанием сахара, жиров, продолжить производство продукции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гачевский МК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Рогачевского райисполко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гачевский МК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Наладить выпуск хлебобулочной продукции с низким содержанием сахара, жи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мельхлебпром» филиал Рогачевский хлебоза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Рогачевского райисполко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мельхлебпром» филиал Рогачевский хлебо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рганизовать товарные зоны для реализации продукции здорового питания (с низким содержанием соли, сахара, жи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 всех форм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Рогачевского райисполко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еспечить реализацию районных программ, направленных на борьбу против табакокурения, предупреждению и преодолению пьянства и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рганизации, учреждения и предприятия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Исполнител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должить реализацию профилактического проекта «В здоровом теле – здоровый дух» для учащихся ГУО «Средняя школа №2 г. Рогач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 полугодие 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ГУО «Средняя школа №2 г. Рогаче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ГУО «Средняя школа №2 г. Рогаче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 УЗ «Рогачев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должить реализацию профилактического проекта «Бережем здоровье с детства» для дошкольников  ГУО «Дошкольный центр развития ребенка г. Рогач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 полугодие 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ГУО «Дошкольный центр развития ребенка г. Рогаче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ГУО «Дошкольный центр развития ребенка г. Рогачев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ГУ «Рогачевский зональный 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азработать и начать реализацию профилактического проекта в трудовом коллективе:  «Мы выбираем здоровую жизнь» для сотрудников ОАО «Рогачевский завод «Диапро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арт -декабрь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АО «Рогачевский завод «Диапроек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 ОАО «Рогачевский завод «Диапро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должить проведение мероприятий в рамках реализации областных профилактических проектов «Забота о здоровье сегодня – активное долголетие завтра», «Здоровое поведение – мой выбор», «Своевременная профилактика БСК – залог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 согласн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Население Рогаче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Рогачевская ЦРБ», отдел идеологической работы, культуры и по делам молодежи, отдел образования, спорта и туризма Рогачевского райисполкома, организации, учреждения, предприятия 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Продолжить проведение кинолекториев по вопросам профилактики алкоголизма, табакокурения, наркомании и ВИЧ-инфекции для учащихся учреждений общего средн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Учреждения общего средн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порта и туризма Рогачевского райисполкома, КУКП «Рогачевкиновидео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еспечить выделение средств для издания и тиражирования информационно-образовательных материалов (буклеты, листовки, плакаты) по профилактике табакокурения, алкоголизма, наркомании, вич-инфекции объектами государственной и ины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 УЗ «Рогачевская ЦРБ» организации, учреждения,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«Рогачевская ЦРБ», организации, учреждения, предприятия всех форм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еспечить размещение информации, знаков о запрете табакокурения в местах общего пользования многоквартирных жилых домов и выявление случаев курения в подъездах, на лестничных площадках и в иных местах общего пользования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Места общего пользования многоквартирных жилых до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ЭУП «Рогачев», ЖС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еспечить наличие информационно-образовательных материалов (буклеты, листовки, плакаты) по профилактике табакокурения и алкоголизма на объектах государственной и иных форм собственности, реализующих алкогольную продукцию и таба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ъекты государственн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иных форм соб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еализующих алкоголь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дукцию и таба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 xml:space="preserve">Рогачёвский филиал Гомельского ОПО, объекты торговли и общественного пи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«Рогачевский зональный ЦГЭ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рганизовать создание зон, свободных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Территория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Рогачевский зональный ЦГЭ»,УЗ «Рогачевская ЦРБ», организации, учреждения, предприятия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всех форм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еспечить организацию материального стимулирования лиц, ведущих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уководители организаций, учреждений и предприятий гор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уководители организаций, учреждений и предприятий, райкомы профсою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должить оборудование стендов  «Здоровый образ жизни» на предприятиях и учреждениях всех видо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едприятия, организации и учреждения всех видов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айкомы профсоюзов, руководители организаций, учреждений,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ровести районный смотр-конкурс на лучшую организацию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рганизации, учреждения предприятия всех форм соб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Управление по труд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занятости и социальной защи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огачевского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рганизовать проведение акций: «Чистый лес» и «Посади дерево», месячников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Апрель,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Территория города 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ГЛХУ «Рогачевский лесхоз», КЖЭУП «Рогачев», отдел ЖК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образования, спорта и туризма, отдел идеологии, культуры и по делам молодежи райисполкома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,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учреждения и предпри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районные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59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Обеспечить обустройство пляжей, зон отдыха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Май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Пляжи, зоны отдых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  <w:t>КЖЭУП «Рогач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оциологического опроса по вопросам ФЗОЖ, оценки эффективности проводимых мероприятий в рамках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Рогаче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, ГУ «Рогачевский зональный Ц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5:00Z</dcterms:created>
  <dc:creator>User</dc:creator>
  <dc:description/>
  <cp:keywords/>
  <dc:language>en-US</dc:language>
  <cp:lastModifiedBy>User</cp:lastModifiedBy>
  <cp:lastPrinted>2018-10-22T12:11:00Z</cp:lastPrinted>
  <dcterms:modified xsi:type="dcterms:W3CDTF">2019-12-09T13:01:00Z</dcterms:modified>
  <cp:revision>22</cp:revision>
  <dc:subject/>
  <dc:title/>
</cp:coreProperties>
</file>