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 w:bidi="ru-RU"/>
        </w:rPr>
        <w:br/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заместителя Министра - Главного государственного санитарного врача Республики Беларусь №3 от 27 января 2025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 отмене запрета ввоза на территорию Республики Беларусь, реализации, хранения, транспортировки, использования пищевой продукции производства ООО «Русские деликатесы», Росс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менить запрет ввоза на территорию Республики Беларусь, реализации, хранения, транспортировки, использования пищевой продукции ООО «Русские деликатесы» (Россия, Ярославская область, Рыбинский район, поселок Майский, 101), установленный постановлением заместителя Министра - Главного государственного санитарного врача Республики Беларусь от 16.12.2024 № 5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заместителя Министра - Главного государственного санитарного врача Республики Беларусь от 16.12.2024 № 50 «О запрете ввоза на территорию Республики Беларусь, реализации, хранения, транспортировки, использования пищевой продукции производства ООО «Русские деликатесы», Росс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мпортеру (поставщику) ООО «Санта Импэкс» (г. Брест, ул. Я.Купалы, 1-1) обеспечи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ведение лабораторного контроля микробиологических показателей (дрожжи, КМАФАнМ, БГКП, сульфитредуцирующие клостридии) в аккредитованных лабораториях системы Министерства здравоохранения Республики Беларусь каждой партии продукции (вяленая пищевая рыбная продукция), произведенной ООО «Русские деликатесы» и предназначенной для выпуска в обращение на территории Республики Беларусь, в порядке производственного контроля в течение года с даты принятия настоящего постанов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несение соответствующих изменений в программу производственного контроля, включая комплекс мероприятий по предупреждению в дальнейшем нарушений законодательства в области санитарно-эпидемиологического благополучия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auto" w:line="240" w:before="0" w:after="660"/>
      <w:ind w:firstLine="740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6:00Z</dcterms:created>
  <dc:creator>Lydmila</dc:creator>
  <dc:description/>
  <cp:keywords/>
  <dc:language>en-US</dc:language>
  <cp:lastModifiedBy>Lydmila</cp:lastModifiedBy>
  <dcterms:modified xsi:type="dcterms:W3CDTF">2025-02-05T09:10:00Z</dcterms:modified>
  <cp:revision>1</cp:revision>
  <dc:subject/>
  <dc:title/>
</cp:coreProperties>
</file>